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Bildthoekster Coura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leri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044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t Anna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244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Broeklander Er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52002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Jp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7186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86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enske Jo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118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 Ew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7437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 Gerko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Matu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72887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34388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Merl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05119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Matuta Q*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3067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po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ar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5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 Gerko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33388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607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 Gerr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Iv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8946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5051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9946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upe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euwe Pekel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rietje 8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rietje 208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433-NL208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 Hircus Blitz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6478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 Hircus Kev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8506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416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B "De Heuvel"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ulembo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am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1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 Hircus Ki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2506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1478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am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1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 Jan van de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95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7234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125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Trees 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 Jille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1457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 Joost van de Kastanj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95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2233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32258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netje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2070-NL0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 Kees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1709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an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8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 Melkemas Wich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 22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895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90015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1-2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68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89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Marij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370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trop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rnwi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Ien en trit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768598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lkemas Geertje 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726-NL020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 Nooro's Kjel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Gu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360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5165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9165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gelins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asp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441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8165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 Nooro's Ko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e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1509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0165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ke 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889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kkum &amp; Z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ortuga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 Otto van het Wi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5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273064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0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4 vh Wy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Gerr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nda 2 vh Wyckeler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600-NL01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 Ruben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8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26789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607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95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3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949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 Ruben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Eliaz 7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942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920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pi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2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20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 Ruben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iesprong A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1188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201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Ferdin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20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Eliaz 7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942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2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 Sanne's Fed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E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72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72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 Sanne's Fei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E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72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729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549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u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r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 Sanne's Fokk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E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72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729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 Sanne's Freer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E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72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8729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309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549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 Sero van de Voor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60928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elluin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laika vd Voor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66928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al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416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2066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 Spenc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dg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57237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37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ld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f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268-NL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 Tinus 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6416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54023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au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exbie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n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391-NL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391-NL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8 Tjeert 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95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6175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nda 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175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ubbe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uben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20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rijntje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5175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9 Tragokeros Publicola vd Vriends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54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1936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uust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ke vd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9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3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0 Tsjeppenburster Jan 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leri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7823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25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ee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1 Tsjeppenburster Jan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leri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0823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35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ee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2 Tsjeppenburster Jan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08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601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ee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3 Tsjeppenburster Jan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3823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601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ee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4 Tsjeppenburster Jan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leri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2823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5 Tsjeppenburster Jan 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582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ee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6 Tsjeppenburster Jan 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8823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auw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ee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7 Tsjeppenburster Jan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leri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02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37823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26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ig. geen lid NO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8 Valentijn 28 van de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le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02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86935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De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54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2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26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902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9 Wesley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95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156190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 Stamb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0 Wi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950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15419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1 Willem 27 fan ‘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adimi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02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14338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73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895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2 Willem 28 fan ‘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ladimi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02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717338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Ul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107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rs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istr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73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895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llemientje 59 f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7908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i/>
          <w:i/>
          <w:sz w:val="28"/>
          <w:szCs w:val="16"/>
          <w:lang w:eastAsia="zh-CN"/>
        </w:rPr>
      </w:pPr>
      <w:r>
        <w:rPr>
          <w:rFonts w:cs="Arial" w:ascii="Arial" w:hAnsi="Arial"/>
          <w:b/>
          <w:i/>
          <w:sz w:val="28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32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6-06-19T11:49:00Z</dcterms:modified>
  <cp:revision>8</cp:revision>
  <dc:subject/>
  <dc:title>Fokboek</dc:title>
</cp:coreProperties>
</file>